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TORISATION PAREN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aison sportiv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mplir obligatoirement par :</w:t>
        <w:tab/>
        <w:t xml:space="preserve">   le responsable lég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ou le tuteur, si sous tut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 soussigné (e), Mme, Mlle, 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ère, mère, tuteur, tutrice autori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om du sportif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énom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exe</w:t>
      </w:r>
      <w:r>
        <w:rPr>
          <w:rFonts w:cs="Times New Roman" w:ascii="Times New Roman" w:hAnsi="Times New Roman"/>
          <w:sz w:val="28"/>
          <w:szCs w:val="28"/>
        </w:rPr>
        <w:t> : 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é (e) le</w:t>
      </w:r>
      <w:r>
        <w:rPr>
          <w:rFonts w:cs="Times New Roman" w:ascii="Times New Roman" w:hAnsi="Times New Roman"/>
          <w:sz w:val="28"/>
          <w:szCs w:val="28"/>
        </w:rPr>
        <w:t> : …………………………. à :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ationalité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endre une licence sportive auprès de la Fédération Française de voile par l’intermédiaire de l’association sportive : </w:t>
      </w:r>
      <w:r>
        <w:rPr>
          <w:rFonts w:cs="Times New Roman" w:ascii="Times New Roman" w:hAnsi="Times New Roman"/>
          <w:b/>
          <w:sz w:val="28"/>
          <w:szCs w:val="28"/>
        </w:rPr>
        <w:t>SNGRP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ticiper aux activités physiques et sportives y compris les rencontres et compétitions, organisées dans le cadre de ladite Fédération, ainsi qu’aux déplac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 demande aux responsables de l’association sportive, si nécessaire, de prendre toute décision d’ordre médical et chirurgical, en mes lieux et place, en cas d’accident sérieux nécessitant une intervention urg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’autorise une prise en charge des transports, dans les véhicules personnels des dirigeants ou éducateurs, en cas de beso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’autorise l’association SNGRPC à prendre des photos dans le but éventuel de faire des calendriers, pour alimenter la vie du site internet, ou la présentation et la promotion des activités de l’assoc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’autorise, par ailleurs, la SNGRPC ou la Fédération Française de Voile à utiliser l’image et les paroles du dit sportif dans la presse écrite, radiophonique et télévisée dans le but de valoriser la pratique du sport par ses memb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 reconnais que l’enfant dont j’ai la responsabilité ne présente aucune contre –indication à la pratique du programme sportif choisi et qu’il est apte à s’immerger et à nager au moins 25m s’il a moins de 16 ans ou au moins 50 m avec départ plongé s’il a plus de 16 ans. Je m’engage à venir chercher mon enfant dès la fin de la sé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ait à : …………………………………. Le 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gnature : </w:t>
      </w:r>
      <w:r>
        <w:rPr>
          <w:rFonts w:cs="Times New Roman" w:ascii="Times New Roman" w:hAnsi="Times New Roman"/>
          <w:sz w:val="32"/>
          <w:szCs w:val="4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6:00Z</dcterms:created>
  <dc:creator>PATRICK</dc:creator>
  <dc:description/>
  <cp:keywords/>
  <dc:language>en-US</dc:language>
  <cp:lastModifiedBy>Serge Mikoff</cp:lastModifiedBy>
  <cp:lastPrinted>2018-12-14T14:56:00Z</cp:lastPrinted>
  <dcterms:modified xsi:type="dcterms:W3CDTF">2021-07-17T09:05:00Z</dcterms:modified>
  <cp:revision>4</cp:revision>
  <dc:subject/>
  <dc:title>ASSEMBLEE GENERALE DU 28 MARS 2008</dc:title>
</cp:coreProperties>
</file>