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INSCRIPTION ECOLE DE VOILE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Session d’AUTOM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du 11 Septembre au 16 Octobre  – 11 séan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105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2"/>
        <w:gridCol w:w="1688"/>
        <w:gridCol w:w="1414"/>
        <w:gridCol w:w="1132"/>
        <w:gridCol w:w="1274"/>
        <w:gridCol w:w="723"/>
        <w:gridCol w:w="723"/>
      </w:tblGrid>
      <w:tr>
        <w:trPr>
          <w:trHeight w:val="11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CONDITIONS D’ACCES PAR ENFAN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 de 6 à 17ans pour l’Optimist et le Catamaran et d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2 à 17 ans pour le Wingfoil et la Planche à voi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20 frais de dossier</w:t>
        <w:tab/>
        <w:t>:   10 €  X …… = ………..€ (si pas déjà payé pour 202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cence FFV école jeune </w:t>
        <w:tab/>
        <w:tab/>
        <w:tab/>
        <w:t>:  12.50 €  X …… = 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OIL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fait 125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IT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fait 185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 séances de 3H samedi AM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 ………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1:00Z</dcterms:created>
  <dc:creator>PATRICK</dc:creator>
  <dc:description/>
  <cp:keywords/>
  <dc:language>en-US</dc:language>
  <cp:lastModifiedBy>Serge Mikoff</cp:lastModifiedBy>
  <cp:lastPrinted>2018-12-14T15:00:00Z</cp:lastPrinted>
  <dcterms:modified xsi:type="dcterms:W3CDTF">2021-07-17T11:30:00Z</dcterms:modified>
  <cp:revision>8</cp:revision>
  <dc:subject/>
  <dc:title>ASSEMBLEE GENERALE DU 28 MARS 2008</dc:title>
</cp:coreProperties>
</file>