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Arial" w:ascii="Times New Roman" w:hAnsi="Times New Roman"/>
          <w:b/>
          <w:sz w:val="32"/>
        </w:rPr>
        <w:t>ASSEMBLEE GENERALE ORDINAIRE DU 27 JANVIER 2024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;Arial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*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27 Janvier 2024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;Arial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;Arial" w:ascii="Times New Roman" w:hAnsi="Times New Roman"/>
          <w:b/>
          <w:sz w:val="32"/>
        </w:rPr>
        <w:t>ASSEMBLEE GENERALE ORDINAIRE DU 27 JANVIER 2024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;Arial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;Arial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Je soussigné(e) : 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 : 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) ……………………………………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emeurant à (adresse complète) 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27 Janvier 2024</w:t>
      </w:r>
    </w:p>
    <w:p>
      <w:pPr>
        <w:pStyle w:val="Body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*) Désigner un autre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t licencié FFV</w:t>
      </w: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;Arial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3:00Z</dcterms:created>
  <dc:creator>SNGRPC</dc:creator>
  <dc:description/>
  <cp:keywords/>
  <dc:language>en-US</dc:language>
  <cp:lastModifiedBy>nbilliard nbilliard</cp:lastModifiedBy>
  <cp:lastPrinted>2017-01-25T11:35:00Z</cp:lastPrinted>
  <dcterms:modified xsi:type="dcterms:W3CDTF">2023-12-01T07:35:00Z</dcterms:modified>
  <cp:revision>5</cp:revision>
  <dc:subject/>
  <dc:title/>
</cp:coreProperties>
</file>