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Nom 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Prénom : </w:t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INSCRIPTION SESSION VOILE ADULTE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HESIONS</w:t>
        <w:tab/>
        <w:tab/>
        <w:tab/>
        <w:tab/>
        <w:tab/>
        <w:tab/>
        <w:t xml:space="preserve">  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Unité       Qté</w:t>
        <w:tab/>
        <w:t xml:space="preserve">   TOT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744"/>
        <w:gridCol w:w="18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ésion Adul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ésion Jeune (- 18 an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hésion couple (2</w:t>
            </w:r>
            <w:r>
              <w:rPr>
                <w:sz w:val="22"/>
                <w:szCs w:val="22"/>
                <w:vertAlign w:val="superscript"/>
              </w:rPr>
              <w:t xml:space="preserve">ème </w:t>
            </w:r>
            <w:r>
              <w:rPr>
                <w:sz w:val="22"/>
                <w:szCs w:val="22"/>
              </w:rPr>
              <w:t xml:space="preserve">personne du couple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hésion étudiant, chômeur (sur justificati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 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ENCES FFV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Adhésion obligatoire au Club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9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Adulte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.5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Jeune (- 18 a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5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se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5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COLE DE VOILE ADUL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nité</w:t>
        <w:tab/>
        <w:t xml:space="preserve">         Qté</w:t>
        <w:tab/>
        <w:t xml:space="preserve">       TO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44"/>
        <w:gridCol w:w="1058"/>
        <w:gridCol w:w="1058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MP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med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amed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800"/>
      </w:tblGrid>
      <w:tr>
        <w:trPr/>
        <w:tc>
          <w:tcPr>
            <w:tcW w:w="6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17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418"/>
        <w:gridCol w:w="1873"/>
      </w:tblGrid>
      <w:tr>
        <w:trPr/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ode de paiement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que                                   Chq n°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ir au dos pour la fiche de renseigne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uillez nous retourner cet imprimé dûment rempli avec votre règle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e de renseignements</w:t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l. :                                                 Profession :                        ex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bl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-mail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1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25pt;margin-top:1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Propriétaire                          </w:t>
            </w:r>
            <w:r>
              <w:rPr>
                <w:b/>
                <w:sz w:val="28"/>
                <w:szCs w:val="28"/>
              </w:rPr>
              <w:t>OU</w:t>
            </w:r>
            <w:r>
              <w:rPr>
                <w:sz w:val="28"/>
                <w:szCs w:val="28"/>
              </w:rPr>
              <w:t xml:space="preserve">                          Equipier      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èle du bateau :                                             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 du bateau :                   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rt d’attache :                                      Place           Pont.           N°    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enseignements pour une autre personne (couple ou famill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CONJOINT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ENFANTS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 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24"/>
        <w:szCs w:val="24"/>
      </w:rPr>
      <w:t>Tél. 04.66.53.29.47 – contact@sngrpc.com - www.sngrp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b/>
        <w:b/>
        <w:color w:val="0000FF"/>
        <w:sz w:val="48"/>
        <w:szCs w:val="48"/>
      </w:rPr>
    </w:pPr>
    <w:r>
      <w:rPr>
        <w:b/>
        <w:color w:val="0000FF"/>
        <w:sz w:val="48"/>
        <w:szCs w:val="48"/>
      </w:rPr>
      <w:t>SOCIETE NAUTIQU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430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055" cy="8655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055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055" cy="8655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055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0000FF"/>
        <w:sz w:val="40"/>
        <w:szCs w:val="40"/>
      </w:rPr>
    </w:pPr>
    <w:r>
      <w:rPr>
        <w:b/>
        <w:color w:val="0000FF"/>
        <w:sz w:val="40"/>
        <w:szCs w:val="40"/>
      </w:rPr>
      <w:t>GRAU DU ROI /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  <w:t>S.N.G.R.P.C. – Yacht Club – Quai d’Escale – 30240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19:00Z</dcterms:created>
  <dc:creator>poste</dc:creator>
  <dc:description/>
  <cp:keywords/>
  <dc:language>en-US</dc:language>
  <cp:lastModifiedBy>SNGRPC</cp:lastModifiedBy>
  <cp:lastPrinted>2018-02-10T10:10:00Z</cp:lastPrinted>
  <dcterms:modified xsi:type="dcterms:W3CDTF">2021-03-26T13:51:00Z</dcterms:modified>
  <cp:revision>8</cp:revision>
  <dc:subject/>
  <dc:title>[GETFIELD MEMBRE</dc:title>
</cp:coreProperties>
</file>