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L DE COTISATION 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Q n°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ble</w:t>
            </w:r>
            <w:r>
              <w:rPr>
                <w:sz w:val="28"/>
                <w:szCs w:val="28"/>
              </w:rPr>
              <w:t xml:space="preserve"> :                                                 Domicile :</w:t>
            </w:r>
          </w:p>
        </w:tc>
      </w:tr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 :</w:t>
            </w:r>
          </w:p>
        </w:tc>
      </w:tr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ession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:                                               Compétence :</w:t>
            </w:r>
          </w:p>
        </w:tc>
      </w:tr>
      <w:tr>
        <w:trPr>
          <w:trHeight w:val="38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Equipier               </w:t>
            </w:r>
          </w:p>
        </w:tc>
      </w:tr>
      <w:tr>
        <w:trPr>
          <w:trHeight w:val="40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5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5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ermis Bateau          Côtier            Hauturier              NON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Modèle du bateau</w:t>
            </w:r>
            <w:r>
              <w:rPr>
                <w:sz w:val="28"/>
                <w:szCs w:val="28"/>
              </w:rPr>
              <w:t> :                                        Longueur          Largeur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>
          <w:trHeight w:val="39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 :                                                                  Tél :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                                    N° Licence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>
          <w:trHeight w:val="23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de naissance :                                    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de naissance :                                    N° Licence :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**Rubrique à remplir obligatoirement si vous êtes propriétaire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/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17:00Z</dcterms:created>
  <dc:creator>poste</dc:creator>
  <dc:description/>
  <cp:keywords/>
  <dc:language>en-US</dc:language>
  <cp:lastModifiedBy>Jean-Luc Wuhrlin</cp:lastModifiedBy>
  <cp:lastPrinted>2016-01-06T10:22:00Z</cp:lastPrinted>
  <dcterms:modified xsi:type="dcterms:W3CDTF">2020-10-31T10:17:00Z</dcterms:modified>
  <cp:revision>2</cp:revision>
  <dc:subject/>
  <dc:title>[GETFIELD MEMBRE</dc:title>
</cp:coreProperties>
</file>