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rénom : 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 DE COTISATION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ESIONS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Unité       Qté</w:t>
        <w:tab/>
        <w:t xml:space="preserve">   TO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44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Adu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Jeune (- 18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couple (2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 xml:space="preserve"> personne du coupl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étudiant, chômeur (sur justificati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ENCES FF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hésion obligatoire au Club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Adult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Jeune (- 18 a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e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LE DE VOILE ADU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nité</w:t>
        <w:tab/>
        <w:t xml:space="preserve">         Qté</w:t>
        <w:tab/>
        <w:t xml:space="preserve">       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1058"/>
        <w:gridCol w:w="1058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418"/>
        <w:gridCol w:w="1873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de de paiemen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que                                   Chq n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r au dos pour la fiche de renseign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uillez nous retourner cet imprimé dûment rempli avec votre règl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e renseignements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. :                                                 Profession :                        ex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ropriétaire                          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                         Equipier  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Modèle du bateau :                                             Long :                  Larg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u bateau :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 d’attache :                                      Place           Pont.           N°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nseignements  pour une autre personne (couple ou famil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ONJOINT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ENFANTS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9:00Z</dcterms:created>
  <dc:creator>poste</dc:creator>
  <dc:description/>
  <cp:keywords/>
  <dc:language>en-US</dc:language>
  <cp:lastModifiedBy>SNGRPC</cp:lastModifiedBy>
  <cp:lastPrinted>2018-02-10T10:10:00Z</cp:lastPrinted>
  <dcterms:modified xsi:type="dcterms:W3CDTF">2020-02-20T13:23:00Z</dcterms:modified>
  <cp:revision>4</cp:revision>
  <dc:subject/>
  <dc:title>[GETFIELD MEMBRE</dc:title>
</cp:coreProperties>
</file>