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TOUSSAI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6 au vendredi 30 octobre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,  frais de dossier</w:t>
        <w:tab/>
        <w:t>:   10.00 €  x …… = ………..€ (si pas déjà payé pour 202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1.50 € 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VOILE 5 ½ journées 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Forfait 120 €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KITE 5 ½ journées 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30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x  …… =………..€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9:00Z</dcterms:created>
  <dc:creator>PATRICK</dc:creator>
  <dc:description/>
  <cp:keywords/>
  <dc:language>en-US</dc:language>
  <cp:lastModifiedBy>SNGRPC</cp:lastModifiedBy>
  <cp:lastPrinted>2018-12-14T14:58:00Z</cp:lastPrinted>
  <dcterms:modified xsi:type="dcterms:W3CDTF">2020-08-27T11:51:00Z</dcterms:modified>
  <cp:revision>4</cp:revision>
  <dc:subject/>
  <dc:title>ASSEMBLEE GENERALE DU 28 MARS 2008</dc:title>
</cp:coreProperties>
</file>