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  <w:t>ASSEMBLEE GENERALE ORDINAIRE DU 17 FEVRIER 2018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LECTION DES MEMBRES DU COMITE DIRECTEUR</w:t>
      </w:r>
    </w:p>
    <w:p>
      <w:pPr>
        <w:pStyle w:val="Body1"/>
        <w:jc w:val="center"/>
        <w:rPr>
          <w:rFonts w:ascii="Times New Roman" w:hAnsi="Times New Roman" w:cs="Times New Roman"/>
          <w:sz w:val="40"/>
        </w:rPr>
      </w:pPr>
      <w:r>
        <w:rPr>
          <w:rFonts w:cs="Arial Unicode MS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(e) :……………………………………………….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urant :…………………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e pouvoir à Mme, Mr (*)……………………………………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urant à (adresse complète)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me représenter à l’Assemblée Générale de la S.N.G.R.P.C. du 17 Février 2018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 :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*) Désigner un autre  membre également convoqué à l’Assemblée Générale </w:t>
      </w:r>
      <w:r>
        <w:rPr>
          <w:rFonts w:cs="Times New Roman" w:ascii="Times New Roman" w:hAnsi="Times New Roman"/>
          <w:sz w:val="24"/>
          <w:u w:val="single"/>
        </w:rPr>
        <w:t>membre de la Société Nautique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  <w:t>ASSEMBLEE GENERALE ORDINAIRE DU 17 FEVRIER 2018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LECTION DES REPRESENTANTS DE LA SNGRPC A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L’ASSEMBLEE GENERALE DE LA LIGUE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T DU COMITE DEPARTEMENTAL DE VOILE</w:t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Arial Unicode MS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(e) :……………………………………………….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urant :…………………………………………………….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</w:rPr>
        <w:t>Donne pouvoir à Mme, Mr (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>)……………………………………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urant à (adresse complète)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me représenter à l’Assemblée Générale de la S.N.G.R.P.C. du 17 Février 2018</w:t>
      </w:r>
    </w:p>
    <w:p>
      <w:pPr>
        <w:pStyle w:val="Body1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 :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(*) Désigner un autre  membre également convoqué à l’Assemblée Générale </w:t>
      </w:r>
      <w:r>
        <w:rPr>
          <w:rFonts w:cs="Times New Roman" w:ascii="Times New Roman" w:hAnsi="Times New Roman"/>
          <w:sz w:val="24"/>
          <w:u w:val="single"/>
        </w:rPr>
        <w:t>membre de la Société Nautiq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t licencié FFV</w:t>
      </w:r>
      <w:r>
        <w:rPr>
          <w:rFonts w:cs="Times New Roman" w:ascii="Times New Roman" w:hAnsi="Times New Roman"/>
          <w:sz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34:00Z</dcterms:created>
  <dc:creator>SNGRPC</dc:creator>
  <dc:description/>
  <dc:language>en-US</dc:language>
  <cp:lastModifiedBy>SNGRPC</cp:lastModifiedBy>
  <cp:lastPrinted>2017-01-25T11:35:00Z</cp:lastPrinted>
  <dcterms:modified xsi:type="dcterms:W3CDTF">2017-12-09T09:34:00Z</dcterms:modified>
  <cp:revision>2</cp:revision>
  <dc:subject/>
  <dc:title/>
</cp:coreProperties>
</file>