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  <w:t>LE DEFI DU L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oussigné, souhaite inscrire mon bateau au DEFI DU LION, organisée par la Société Nautique Grau du Roi – Port Camargu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BATEAU : </w:t>
        <w:tab/>
        <w:tab/>
        <w:tab/>
        <w:tab/>
        <w:t>SOLO                     DOUBL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du bateau : </w:t>
        <w:tab/>
        <w:tab/>
        <w:tab/>
        <w:t xml:space="preserve">N° Voile : </w:t>
        <w:tab/>
        <w:tab/>
        <w:tab/>
        <w:tab/>
        <w:t xml:space="preserve">Rating H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SKIPPER :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nom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° licence : </w:t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QUIPIER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Inscription à la réga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.00 € par batea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Nombre de personnes au repas du samedi 29/10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ultes : ………. x 10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ant : …………………………………. CHQ :   </w:t>
        <w:tab/>
        <w:t xml:space="preserve">CB :      </w:t>
        <w:tab/>
        <w:t xml:space="preserve">ESP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: …………………………. Signature :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7:00Z</dcterms:created>
  <dc:creator>SNGRPC</dc:creator>
  <dc:description/>
  <dc:language>en-US</dc:language>
  <cp:lastModifiedBy>SNGRPC</cp:lastModifiedBy>
  <cp:lastPrinted>2016-09-29T17:19:00Z</cp:lastPrinted>
  <dcterms:modified xsi:type="dcterms:W3CDTF">2016-09-29T15:27:00Z</dcterms:modified>
  <cp:revision>2</cp:revision>
  <dc:subject/>
  <dc:title/>
</cp:coreProperties>
</file>