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color w:val="000080"/>
          <w:sz w:val="44"/>
          <w:szCs w:val="44"/>
        </w:rPr>
      </w:pPr>
      <w:r>
        <w:rPr>
          <w:rFonts w:cs="Times New Roman" w:ascii="Times New Roman" w:hAnsi="Times New Roman"/>
          <w:color w:val="000080"/>
          <w:sz w:val="44"/>
          <w:szCs w:val="44"/>
        </w:rPr>
        <w:t>LA SETOIS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soussigné, souhaite inscrire mon bateau à la « La Sétoise », organisée par la Société Nautique Grau du Roi – Port Camargu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OM du BATEAU :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ype du bateau : </w:t>
        <w:tab/>
        <w:tab/>
        <w:tab/>
        <w:t xml:space="preserve">       N° Voile : </w:t>
        <w:tab/>
        <w:t xml:space="preserve">                       Rating HN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OM DU SKIPPER : 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énom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s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de postal : </w:t>
        <w:tab/>
        <w:tab/>
        <w:tab/>
        <w:t xml:space="preserve">Ville : </w:t>
        <w:tab/>
        <w:tab/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éléphone OBLIGATOI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  <w:tab/>
        <w:tab/>
        <w:tab/>
        <w:tab/>
        <w:t xml:space="preserve">N° licence : </w:t>
        <w:tab/>
        <w:tab/>
        <w:tab/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il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lub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QUIPIER (s)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pour licence journalière date de naissance obligatoir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 xml:space="preserve">N° Licenc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 xml:space="preserve">N° Licenc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 xml:space="preserve">N° Licenc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 xml:space="preserve">N° Licenc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>N° Licence 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>N° Licence 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Inscription à la régate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5.00 € par bateau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0 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du 31 Mai au 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Juin  DATE LIMIT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cs="Times New Roman"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Licences 2 jour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sz w:val="24"/>
          <w:szCs w:val="24"/>
        </w:rPr>
        <w:t>. x 34 € (20€ forfait + 14€) =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Repas du samedi  3 Jui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dultes : ………. x 15 € =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Jusqu’au vendredi 25 Ma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ntant : …………………………………. CHQ :   </w:t>
        <w:tab/>
        <w:t xml:space="preserve">CB :   </w:t>
        <w:tab/>
        <w:t>ESP : 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 : …………………………. Signature : 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7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color w:val="00000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72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edeliste">
    <w:name w:val="Paragraphe de liste"/>
    <w:basedOn w:val="Normal"/>
    <w:qFormat/>
    <w:pPr>
      <w:ind w:left="720" w:hanging="0"/>
      <w:jc w:val="left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14:00Z</dcterms:created>
  <dc:creator>SNGRPC</dc:creator>
  <dc:description/>
  <cp:keywords/>
  <dc:language>en-US</dc:language>
  <cp:lastModifiedBy>SNGRPC</cp:lastModifiedBy>
  <cp:lastPrinted>2018-05-11T15:13:00Z</cp:lastPrinted>
  <dcterms:modified xsi:type="dcterms:W3CDTF">2018-05-17T13:46:00Z</dcterms:modified>
  <cp:revision>4</cp:revision>
  <dc:subject/>
  <dc:title/>
</cp:coreProperties>
</file>