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44"/>
          <w:szCs w:val="44"/>
        </w:rPr>
      </w:pPr>
      <w:r>
        <w:rPr>
          <w:rFonts w:cs="Times New Roman" w:ascii="Times New Roman" w:hAnsi="Times New Roman"/>
          <w:color w:val="000080"/>
          <w:sz w:val="44"/>
          <w:szCs w:val="44"/>
        </w:rPr>
        <w:t>LA SETOIS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soussigné, souhaite inscrire mon bateau à la « La Sétoise », organisée par la Société Nautique Grau du Roi – Port Camargu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M du BATEAU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e du bateau : </w:t>
        <w:tab/>
        <w:tab/>
        <w:tab/>
        <w:t xml:space="preserve">       N° Voile : </w:t>
        <w:tab/>
        <w:t xml:space="preserve">                       Rating HN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DU SKIPPER :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énom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s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de postal : </w:t>
        <w:tab/>
        <w:tab/>
        <w:tab/>
        <w:t xml:space="preserve">Ville : </w:t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éléphone OBLIGATOI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  <w:tab/>
        <w:tab/>
        <w:tab/>
        <w:tab/>
        <w:t xml:space="preserve">N° licence : </w:t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il : </w:t>
        <w:tab/>
        <w:tab/>
        <w:tab/>
        <w:tab/>
        <w:tab/>
        <w:tab/>
        <w:tab/>
        <w:tab/>
        <w:t xml:space="preserve">Club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QUIPIER (s)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pour licence journalière date de naissance obligatoir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>N° Licence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>N° Licence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Inscription à la régate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00 € par bateau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jeudi 6 juin 18h00 DATE LIMITE !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Licences 2 jours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hérent ……. x 30 €  =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re……. x 35 € (20€ forfait + 15€) =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Repas du samedi  8 Jui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ultes : ………. x 20 €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jeudi 6 juin 18h00 DATE LIMITE !   =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tant :                 CHQ :                  </w:t>
        <w:tab/>
        <w:t xml:space="preserve">CB :                 </w:t>
        <w:tab/>
        <w:t>ESP : 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: …………………………. Signature : 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7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72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ind w:left="720" w:hanging="0"/>
      <w:jc w:val="left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19:00Z</dcterms:created>
  <dc:creator>SNGRPC</dc:creator>
  <dc:description/>
  <cp:keywords/>
  <dc:language>en-US</dc:language>
  <cp:lastModifiedBy>SNGRPC</cp:lastModifiedBy>
  <cp:lastPrinted>2019-05-24T09:36:00Z</cp:lastPrinted>
  <dcterms:modified xsi:type="dcterms:W3CDTF">2019-05-24T13:59:00Z</dcterms:modified>
  <cp:revision>5</cp:revision>
  <dc:subject/>
  <dc:title/>
</cp:coreProperties>
</file>