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>LA SETOI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à la « La Sétoise »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BATEAU :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       N° Voile : </w:t>
        <w:tab/>
        <w:t xml:space="preserve">                       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s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e postal : </w:t>
        <w:tab/>
        <w:tab/>
        <w:tab/>
        <w:t xml:space="preserve">Ville : 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éléphone OBLIGATOI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  <w:tab/>
        <w:tab/>
        <w:tab/>
        <w:tab/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ub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QUIPIER (s)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pour licence journalière date de naissance obligatoi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Inscription à la régate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00 € par bateau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u 01 au 02 Juin 30 €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Licences 2 jou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 x 34 € (20€ forfait + 14€)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Repas du samedi  3 Ju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ultes : ………. x 15 € =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u 28 au 31 Mai  18 €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…………………………………. CHQ :   </w:t>
        <w:tab/>
        <w:t xml:space="preserve">CB :   </w:t>
        <w:tab/>
        <w:t>ESP :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7:00Z</dcterms:created>
  <dc:creator>SNGRPC</dc:creator>
  <dc:description/>
  <cp:keywords/>
  <dc:language>en-US</dc:language>
  <cp:lastModifiedBy>SNGRPC</cp:lastModifiedBy>
  <cp:lastPrinted>2017-05-21T14:06:00Z</cp:lastPrinted>
  <dcterms:modified xsi:type="dcterms:W3CDTF">2017-05-21T12:06:00Z</dcterms:modified>
  <cp:revision>6</cp:revision>
  <dc:subject/>
  <dc:title/>
</cp:coreProperties>
</file>