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  <w:t>LA SETOI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soussigné, souhaite inscrire mon bateau à la « La Sétoise », organisée par la Société Nautique Grau du Roi – Port Camargu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BATEAU :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PE  DECOUVERTE :    OUI      N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du bateau : </w:t>
        <w:tab/>
        <w:tab/>
        <w:tab/>
        <w:t xml:space="preserve">       N° Voile : </w:t>
        <w:tab/>
        <w:t xml:space="preserve">                       Rating H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SKIPPER :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nom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s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e postal : </w:t>
        <w:tab/>
        <w:tab/>
        <w:tab/>
        <w:t xml:space="preserve">Ville : </w:t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él : </w:t>
        <w:tab/>
        <w:tab/>
        <w:tab/>
        <w:tab/>
        <w:t xml:space="preserve">N° licence : </w:t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ub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QUIPIER (s)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pour licence journalière date de naissance obligatoi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>N° Licence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>N° Licence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Inscription à la réga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00 € par batea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Licence jou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</w:rPr>
        <w:t>. x 12 €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Repas du samedi  28 Ma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ultes : ………. x 10 €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fants – 10 ans : ………x 5 €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tant : …………………………………. CHQ :   </w:t>
        <w:tab/>
        <w:t xml:space="preserve">CB :   </w:t>
        <w:tab/>
        <w:t>ESP :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: …………………………. Signature : 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7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7:00Z</dcterms:created>
  <dc:creator>SNGRPC</dc:creator>
  <dc:description/>
  <cp:keywords/>
  <dc:language>en-US</dc:language>
  <cp:lastModifiedBy>SNGRPC</cp:lastModifiedBy>
  <cp:lastPrinted>2016-05-20T16:25:00Z</cp:lastPrinted>
  <dcterms:modified xsi:type="dcterms:W3CDTF">2016-05-20T14:56:00Z</dcterms:modified>
  <cp:revision>6</cp:revision>
  <dc:subject/>
  <dc:title/>
</cp:coreProperties>
</file>