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  <w:t>LA GARDIA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soussigné, souhaite inscrire mon bateau à la « Sétoise », organisée par la Société Nautique Grau du Roi – Port Camargu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BATEAU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du bateau : </w:t>
        <w:tab/>
        <w:tab/>
        <w:tab/>
        <w:t xml:space="preserve">N° Voile : </w:t>
        <w:tab/>
        <w:tab/>
        <w:tab/>
        <w:tab/>
        <w:t xml:space="preserve">Rating HN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DU SKIPPER :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nom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s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e postal : </w:t>
        <w:tab/>
        <w:tab/>
        <w:tab/>
        <w:t xml:space="preserve">Ville : </w:t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él : </w:t>
        <w:tab/>
        <w:tab/>
        <w:tab/>
        <w:tab/>
        <w:t xml:space="preserve">N° licence : </w:t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ub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QUIPIER (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: </w:t>
        <w:tab/>
        <w:tab/>
        <w:tab/>
        <w:tab/>
        <w:tab/>
        <w:t xml:space="preserve">Prénom :  </w:t>
        <w:tab/>
        <w:tab/>
        <w:tab/>
        <w:t xml:space="preserve">N° Licence 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Inscription à la régat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00 € par batea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Nombre de personnes au repas du samedi 6 juin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ultes : ………. x 8 €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fants – 10 ans : ………. 4 € =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tant : …………………………………. CHQ :   </w:t>
        <w:tab/>
        <w:t xml:space="preserve">CB :   </w:t>
        <w:tab/>
        <w:t>ESP :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: …………………………. Signature :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6:00Z</dcterms:created>
  <dc:creator>SNGRPC</dc:creator>
  <dc:description/>
  <dc:language>en-US</dc:language>
  <cp:lastModifiedBy>SNGRPC</cp:lastModifiedBy>
  <cp:lastPrinted>2015-05-27T11:03:00Z</cp:lastPrinted>
  <dcterms:modified xsi:type="dcterms:W3CDTF">2015-05-27T09:06:00Z</dcterms:modified>
  <cp:revision>2</cp:revision>
  <dc:subject/>
  <dc:title/>
</cp:coreProperties>
</file>