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71755</wp:posOffset>
                </wp:positionV>
                <wp:extent cx="5782945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SOCIETE NAUT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GRAU DU ROI / PORT CAMARGUE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.N.G.R.P.C. – Yacht Club – Quai d’Escale – 30240 PORT CAMARGUE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Tél : 04 66 53 29 47 -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ontact@sngrpc.com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– www.sngrpc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86.45pt;mso-wrap-distance-left:9.05pt;mso-wrap-distance-right:9.05pt;mso-wrap-distance-top:0pt;mso-wrap-distance-bottom:0pt;margin-top:5.65pt;mso-position-vertical-relative:text;margin-left: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 xml:space="preserve">               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SOCIETE NAUTIQU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GRAU DU ROI / PORT CAMARGUE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S.N.G.R.P.C. – Yacht Club – Quai d’Escale – 30240 PORT CAMARGUE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Tél : 04 66 53 29 47 -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contact@sngrpc.com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– www.sngrpc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143510</wp:posOffset>
                </wp:positionV>
                <wp:extent cx="114236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864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1.95pt;mso-wrap-distance-left:9.05pt;mso-wrap-distance-right:9.05pt;mso-wrap-distance-top:0pt;mso-wrap-distance-bottom:0pt;margin-top:11.3pt;mso-position-vertical-relative:text;margin-left:3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864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olor w:val="0000FF"/>
          <w:sz w:val="16"/>
          <w:szCs w:val="48"/>
        </w:rPr>
      </w:pPr>
      <w:r>
        <w:rPr>
          <w:color w:val="0000FF"/>
          <w:sz w:val="48"/>
          <w:szCs w:val="48"/>
        </w:rPr>
        <w:t>FICHE D’INSCRIPTION</w:t>
      </w:r>
    </w:p>
    <w:p>
      <w:pPr>
        <w:pStyle w:val="Normal"/>
        <w:jc w:val="center"/>
        <w:rPr>
          <w:color w:val="000080"/>
          <w:sz w:val="16"/>
          <w:szCs w:val="48"/>
        </w:rPr>
      </w:pPr>
      <w:r>
        <w:rPr>
          <w:color w:val="000080"/>
          <w:sz w:val="16"/>
          <w:szCs w:val="48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CATA CAMARGUAISE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0"/>
          <w:szCs w:val="40"/>
        </w:rPr>
        <w:t>INTERSERIE : GRADE 5A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9 et 10 JUIN 2018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/>
      </w:pPr>
      <w:r>
        <w:rPr/>
        <w:t>TYPE CATAMARAN :                          N° VOILE :                                   RATING 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PES : C1 – C3 – TYKA – 15.5 – SL16 – HC16 – CLASSE A Classique (dérives droites ou courbes) – DRAGOON  (Rayez les mentions inutil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182"/>
        <w:gridCol w:w="3412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ARREU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QUIPIER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No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Préno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Adres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CP - Vill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Tel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Mai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N° Licen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Club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exe : M - F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ate naissan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bCs/>
        </w:rPr>
      </w:pPr>
      <w:r>
        <w:rPr>
          <w:u w:val="single"/>
        </w:rPr>
        <w:t>Droits d’inscriptions</w:t>
      </w:r>
      <w:r>
        <w:rPr/>
        <w:t xml:space="preserve"> :   </w:t>
      </w:r>
    </w:p>
    <w:p>
      <w:pPr>
        <w:pStyle w:val="Normal"/>
        <w:jc w:val="both"/>
        <w:rPr/>
      </w:pPr>
      <w:r>
        <w:rPr>
          <w:bCs/>
        </w:rPr>
        <w:t xml:space="preserve">Pour les équipages jeunes (-21 ans) : 25 € par bateau </w:t>
      </w:r>
    </w:p>
    <w:p>
      <w:pPr>
        <w:pStyle w:val="Normal"/>
        <w:jc w:val="both"/>
        <w:rPr>
          <w:bCs/>
        </w:rPr>
      </w:pPr>
      <w:r>
        <w:rPr>
          <w:bCs/>
        </w:rPr>
        <w:t>Pour les solitaires (Classe A) : 30 € par bateau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Pour les équipages adultes : 45 € par bateau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4"/>
        <w:jc w:val="both"/>
        <w:rPr/>
      </w:pPr>
      <w:r>
        <w:rPr/>
        <w:t xml:space="preserve">Chèques libellés à l’ordre de SNGRPC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soussigné …………………………………… m’engage à participer à cette régate sous ma seule responsabi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….. / …. / ….</w:t>
      </w:r>
    </w:p>
    <w:p>
      <w:pPr>
        <w:pStyle w:val="Normal"/>
        <w:jc w:val="both"/>
        <w:rPr/>
      </w:pPr>
      <w:r>
        <w:rPr/>
      </w:r>
    </w:p>
    <w:p>
      <w:pPr>
        <w:pStyle w:val="Corpsdetexte21"/>
        <w:spacing w:lineRule="auto" w:line="240"/>
        <w:ind w:firstLine="708"/>
        <w:rPr>
          <w:b/>
          <w:b/>
          <w:bCs/>
          <w:color w:val="000000"/>
          <w:sz w:val="38"/>
          <w:szCs w:val="38"/>
        </w:rPr>
      </w:pPr>
      <w:r>
        <w:rPr>
          <w:szCs w:val="24"/>
        </w:rPr>
        <w:t xml:space="preserve">Signature  barreur                            </w:t>
        <w:tab/>
        <w:tab/>
        <w:t xml:space="preserve">                  Signature équipi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38"/>
        </w:rPr>
      </w:pPr>
      <w:r>
        <w:rPr>
          <w:b/>
          <w:bCs/>
          <w:color w:val="000000"/>
          <w:sz w:val="16"/>
          <w:szCs w:val="3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38"/>
        </w:rPr>
      </w:pPr>
      <w:r>
        <w:rPr>
          <w:b/>
          <w:bCs/>
          <w:color w:val="000000"/>
          <w:sz w:val="16"/>
          <w:szCs w:val="3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2817AC"/>
          <w:sz w:val="36"/>
          <w:szCs w:val="36"/>
        </w:rPr>
        <w:t>AUTORISATION PARENTALE POUR LES MINEUR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BARREU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 soussigné(e) Monsieur, Madame 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rise mon enfant 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à participer à la Ligue Catamaran Inter-série : Grade 5B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’autorise également l’organisation à prendre toute disposition utile en cas d’accident, y compris le transport éventuel vers un établissement hospitali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Fait à …………………………………, le ……………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000000"/>
        </w:rPr>
        <w:t>Signature des parents</w:t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2817AC"/>
          <w:sz w:val="36"/>
          <w:szCs w:val="36"/>
        </w:rPr>
      </w:pPr>
      <w:r>
        <w:rPr>
          <w:b/>
          <w:bCs/>
          <w:color w:val="2817AC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EQUIPIE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 soussigné(e) Monsieur, Madame 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rise mon enfant 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à participer à la Ligue Catamaran Inter-série : Grade5B.</w:t>
      </w:r>
    </w:p>
    <w:p>
      <w:pPr>
        <w:pStyle w:val="Normal"/>
        <w:rPr>
          <w:color w:val="000000"/>
        </w:rPr>
      </w:pPr>
      <w:r>
        <w:rPr>
          <w:color w:val="000000"/>
        </w:rPr>
        <w:t>J’autorise également l’organisation à prendre toute disposition utile en cas d’accident, y compris le transport éventuel vers un établissement hospitali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it à …………………………………, le 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</w:rPr>
        <w:t>Signature des parent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Heading3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</w:r>
    </w:p>
    <w:sectPr>
      <w:type w:val="nextPage"/>
      <w:pgSz w:w="11906" w:h="16838"/>
      <w:pgMar w:left="850" w:right="850" w:gutter="0" w:header="0" w:top="73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2817AC"/>
      <w:sz w:val="40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rpsdetexte21">
    <w:name w:val="Corps de texte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ngrpc.com" TargetMode="External"/><Relationship Id="rId3" Type="http://schemas.openxmlformats.org/officeDocument/2006/relationships/hyperlink" Target="mailto:contact@sngrpc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5:00Z</dcterms:created>
  <dc:creator>poste</dc:creator>
  <dc:description/>
  <dc:language>en-US</dc:language>
  <cp:lastModifiedBy>SNGRPC</cp:lastModifiedBy>
  <cp:lastPrinted>2018-05-17T16:34:00Z</cp:lastPrinted>
  <dcterms:modified xsi:type="dcterms:W3CDTF">2018-05-17T14:35:00Z</dcterms:modified>
  <cp:revision>2</cp:revision>
  <dc:subject/>
  <dc:title/>
</cp:coreProperties>
</file>