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INSCRIPTION ECOLE DE VOILE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>Session d’AUTOM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du 08 Septembre au 20 Octobre 2018  – 13 séan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105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2"/>
        <w:gridCol w:w="1688"/>
        <w:gridCol w:w="1414"/>
        <w:gridCol w:w="1132"/>
        <w:gridCol w:w="1274"/>
        <w:gridCol w:w="723"/>
        <w:gridCol w:w="723"/>
      </w:tblGrid>
      <w:tr>
        <w:trPr>
          <w:trHeight w:val="11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CONDITIONS D’ACCES PAR ENFANT E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2018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de 6 à 17 ans pour la VOILE e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 à 17 ans pour le KI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18,  frais de dossier</w:t>
        <w:tab/>
        <w:t>:   10 € x …… = ………..€ (si pas déjà payé pour 2018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cence FFV école jeune </w:t>
        <w:tab/>
        <w:tab/>
        <w:tab/>
        <w:t>:  11 € x …… = …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OILE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          :125 € x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KITE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         :420 € x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 séances de 3H samedi AM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 ………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  Carte Bancaire ou ESP</w:t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53:00Z</dcterms:created>
  <dc:creator>PATRICK</dc:creator>
  <dc:description/>
  <cp:keywords/>
  <dc:language>en-US</dc:language>
  <cp:lastModifiedBy>SNGRPC</cp:lastModifiedBy>
  <cp:lastPrinted>2018-02-10T09:41:00Z</cp:lastPrinted>
  <dcterms:modified xsi:type="dcterms:W3CDTF">2018-02-10T08:41:00Z</dcterms:modified>
  <cp:revision>4</cp:revision>
  <dc:subject/>
  <dc:title>ASSEMBLEE GENERALE DU 28 MARS 2008</dc:title>
</cp:coreProperties>
</file>