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INSCRIPTION ECOLE DE VOILE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 xml:space="preserve">Stage de PAQU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40"/>
        </w:rPr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>Du lundi 16 avril  au  vendredi 20 avril (5 séanc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0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45"/>
        <w:gridCol w:w="1414"/>
        <w:gridCol w:w="1818"/>
        <w:gridCol w:w="2246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Vérifier si déjà fourni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>CONDITIONS D’ACCES PAR ENFANT E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>2018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Être âgé à la date de début des cours de 6 à 17 ans pour la VOILE e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2 à 17 ans pour le K</w:t>
      </w:r>
      <w:r>
        <w:rPr>
          <w:rFonts w:cs="Times New Roman" w:ascii="Times New Roman" w:hAnsi="Times New Roman"/>
          <w:i/>
          <w:iCs/>
          <w:sz w:val="24"/>
          <w:szCs w:val="24"/>
        </w:rPr>
        <w:t>IT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18,  frais de dossier</w:t>
        <w:tab/>
        <w:t>:   10 € x …… = ………..€ (si pas déjà payé pour 2018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icence FFV école jeune</w:t>
        <w:tab/>
        <w:tab/>
        <w:t xml:space="preserve">           :   11 € x …… = ………..€ (si pas de licenc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stag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OI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5 ½ jour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orfait 120 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  …… = ………..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stag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I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5 ½ jour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orfait 300 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  …… = ………..€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 xml:space="preserve">  ………€</w:t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Carte Bancaire ou ESP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4" w:top="20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rPr>
        <w:rFonts w:ascii="Times New Roman" w:hAnsi="Times New Roman" w:cs="Times New Roman"/>
        <w:color w:val="00008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8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685</wp:posOffset>
              </wp:positionH>
              <wp:positionV relativeFrom="paragraph">
                <wp:posOffset>1270</wp:posOffset>
              </wp:positionV>
              <wp:extent cx="1084580" cy="902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99795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71.1pt;mso-wrap-distance-left:9.05pt;mso-wrap-distance-right:9.05pt;mso-wrap-distance-top:0pt;mso-wrap-distance-bottom:0pt;margin-top:0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0"/>
                        <w:szCs w:val="20"/>
                      </w:rPr>
                      <w:drawing>
                        <wp:inline distT="0" distB="0" distL="0" distR="0">
                          <wp:extent cx="899795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jc w:val="center"/>
      <w:rPr>
        <w:rFonts w:ascii="Times New Roman" w:hAnsi="Times New Roman" w:eastAsia="Times New Roman" w:cs="Times New Roman"/>
        <w:b/>
        <w:b/>
        <w:color w:val="0000FF"/>
        <w:sz w:val="48"/>
        <w:szCs w:val="48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>Tél. 04 66 53 29 47  -  contact @sngrpc.com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45:00Z</dcterms:created>
  <dc:creator>PATRICK</dc:creator>
  <dc:description/>
  <cp:keywords/>
  <dc:language>en-US</dc:language>
  <cp:lastModifiedBy>SNGRPC</cp:lastModifiedBy>
  <cp:lastPrinted>2018-02-10T09:46:00Z</cp:lastPrinted>
  <dcterms:modified xsi:type="dcterms:W3CDTF">2018-02-10T08:46:00Z</dcterms:modified>
  <cp:revision>5</cp:revision>
  <dc:subject/>
  <dc:title>ASSEMBLEE GENERALE DU 28 MARS 2008</dc:title>
</cp:coreProperties>
</file>